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STEM CHANGERS</w:t>
      </w:r>
    </w:p>
    <w:p>
      <w:pPr>
        <w:pStyle w:val="Heading"/>
        <w:jc w:val="left"/>
        <w:rPr/>
      </w:pPr>
      <w:r>
        <w:rPr/>
        <w:t>( E-IE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2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EMP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ZAR     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beg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COM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NZAR 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star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QUER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want / To lov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PREF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R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pref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los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NS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thin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RECOM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N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recommen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ENT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N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understan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RR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clos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ESP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RTAR (S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wake up (O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V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RTIR (S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enjoy (O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S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NTAR (S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sit (OS) down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U-UE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28"/>
      </w:tblGrid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J</w:t>
            </w: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>G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play (sports or  games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(O-UE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2"/>
        <w:gridCol w:w="1620"/>
        <w:gridCol w:w="284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D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be able to  ( c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V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LV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retur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RM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sle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L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hur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M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R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d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LA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fl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ST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L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V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rai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REC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RD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re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NTA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cou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COSTAR(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put (OS) to 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i/>
                <w:sz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</w:rPr>
              <w:t>Ň</w:t>
            </w:r>
            <w:r>
              <w:rPr>
                <w:sz w:val="20"/>
              </w:rPr>
              <w:t>A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dream/ring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E-I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2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D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ask f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S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RV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serv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NT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l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S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NT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fe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DESP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 xml:space="preserve">DI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say goodby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V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STIR(S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get (OS) dress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M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D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 measur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55:00Z</dcterms:created>
  <dc:creator>kramos</dc:creator>
  <dc:description/>
  <cp:keywords/>
  <dc:language>en-US</dc:language>
  <cp:lastModifiedBy>kramos</cp:lastModifiedBy>
  <dcterms:modified xsi:type="dcterms:W3CDTF">2013-08-14T18:55:00Z</dcterms:modified>
  <cp:revision>2</cp:revision>
  <dc:subject/>
  <dc:title/>
</cp:coreProperties>
</file>